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jc w:val="right"/>
        <w:rPr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　　　　</w:t>
      </w:r>
      <w:r>
        <w:rPr>
          <w:color w:val="000000"/>
          <w:kern w:val="0"/>
          <w:sz w:val="21"/>
          <w:szCs w:val="21"/>
        </w:rPr>
        <w:t>　第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認定者情報公表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ジェネティックエキスパート認定制度委員会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</w:rPr>
        <w:t>私はジェネティックエキスパート認定制度試験に合格し、　ジェネティックエキスパート認定された際には、日本遺伝子診療学会のホームページや学会誌などに氏名、勤務先情報を公表することに同意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u w:val="single"/>
        </w:rPr>
        <w:t>西暦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署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名）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7:00Z</dcterms:created>
  <dc:creator>長田 誠</dc:creator>
  <dc:description/>
  <cp:keywords/>
  <dc:language>en-US</dc:language>
  <cp:lastModifiedBy>Shokonchi Miwako</cp:lastModifiedBy>
  <dcterms:modified xsi:type="dcterms:W3CDTF">2018-05-24T08:05:00Z</dcterms:modified>
  <cp:revision>4</cp:revision>
  <dc:subject/>
  <dc:title/>
</cp:coreProperties>
</file>