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>　　　氏名　　　　　　　　　　　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3176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学術活動申告用証明書台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/>
              <w:t>（</w:t>
            </w:r>
            <w:r>
              <w:rPr/>
              <w:t xml:space="preserve">No.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貼り付け台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用紙に参加証､証明書等を貼付し､通し番号を付記する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貼付しきれない場合はコピーして追加してください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6:00Z</dcterms:created>
  <dc:creator>長田 誠</dc:creator>
  <dc:description/>
  <cp:keywords/>
  <dc:language>en-US</dc:language>
  <cp:lastModifiedBy>戸塚 恵子</cp:lastModifiedBy>
  <cp:lastPrinted>2020-10-16T16:37:00Z</cp:lastPrinted>
  <dcterms:modified xsi:type="dcterms:W3CDTF">2020-10-16T07:40:00Z</dcterms:modified>
  <cp:revision>3</cp:revision>
  <dc:subject/>
  <dc:title/>
</cp:coreProperties>
</file>